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40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472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008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295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231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592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dcterms:modified xsi:type="dcterms:W3CDTF">2024-12-12T0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126474B8444F4B5DC39CFF4C09590_12</vt:lpwstr>
  </property>
  <property fmtid="{D5CDD505-2E9C-101B-9397-08002B2CF9AE}" pid="3" name="KSOProductBuildVer">
    <vt:lpwstr>2052-12.1.0.19302</vt:lpwstr>
  </property>
</Properties>
</file>